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бальзама «Алтайский целител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7.12.2011г.    Иркутским УФАС России возбуждено дело по факту распространения рекламы бальзама «Алтайский целитель» в газете «Город рекламы»  № 42    от 29.10.2011г.    на стр.    16    по признакам нарушения п.    6    ч.    5    ст.    5    ФЗ «О рекламе» от 13.03.2006г.    № 38-ФЗ.    Рассмотрение дела назначено на 20.01.2012г.    в 10    часов 00    минут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1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