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озбуждено дело по факту распространения рекламы НП «Перспектив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 </w:t>
      </w:r>
      <w:r>
        <w:rPr>
          <w:rFonts w:ascii="Times New Roman" w:hAnsi="Times New Roman"/>
          <w:sz w:val="24"/>
        </w:rPr>
        <w:t>30.12.2011г.    Иркутским УФАС России возбуждено дело по факту распространения рекламы НП «Перспектива» 13.08.,    15.08.,    17.08.,    20.08.,    22.08.,    23.08.,    24.08.,    27.08.,    28.08.,    29.08.,    30.08.,    31.08.2011г.    в эфире телепрограммы «Иркутское время» на телеканале «ТНТ-Иркутск» по признакам нарушения п.    13    ч.    3    ст.    5    ФЗ «О рекламе» от 13.03.2006г.    № 38-ФЗ.    Рассмотрение дела назначено на 27.01.2012г.    в 10    часов 00    минут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11    07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