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Комбинат студенческого питания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частично обоснованной жалоба ООО «Комбинат студенческого питания» на действия единой комиссии Комитета по бюджетной политике и финансам администрации г.    Иркутска,    связанные с отказом в допуске к участию в открытом аукционе в электронной форме  на оказание услуг по организации общественного питания воспитанников муниципальных бюджетных дошкольных учреждений Правобережного округа г.    Иркутска (совместные торг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8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