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«Стройсредмаш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Стройсредмаш» на действия на действия Единой комиссии Заказчика – Федерального государственного бюджетного образовательного учреждения высшего профессионального образования «Байкальский государственный университет экономики и права»,    связанные с рассмотрением первых частей заявок на участие в открытом аукционе в электронной форме -ОАЭФ-2011    на право заключения договора на выборочный ремонт помещений общежитий (реестровый 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3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