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Славин В.В.   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1.2012г.    в Иркутское УФАС России поступила жалоба ИП Славин В.В.    на действия Комитета по жилищно-коммунальному хозяйству администрации г.    Иркутска,    Комитета по бюджетной политики и финансам администрации г.    Иркутска,    связанные с проведением открытого аукциона в электронной форме  на оказание услуг по отлову в г.    Иркутске,    перевозке и содержанию животных в 2012    го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3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