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Ново-Строй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а ООО «Ново-Строй» на действия аукционной комиссии,    связанные с рассмотрением первых частей заявок на участие в открытом аукционе в электронной форме на право заключить муниципальный контракт на выборочный капитальный ремонт в здании хирургического отделения  МУЗ «Зиминская городская больница».</w:t>
        <w:br/>
        <w:t>При этом в действиях уполномоченного органа – Администрации Зиминского городского муниципального образования выявлены нарушения законодательства о размещении заказов.</w:t>
        <w:br/>
        <w:t>Уполномоченному органу выдано предписание об устранении нарушений путем аннулирова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3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