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озбуждено дело по факту распространения рекламы стоматологической клиники доктора Лютико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2.01.2012г.    Иркутским УФАС России возбуждено дело по факту распространения 29.10.2011г.  в эфире телепрограммы «АИСТ» способом «бегущей строки» рекламы стоматологической клиники доктора Лютикова по признакам нарушения ч.    7    ст.    24,    ч.    7    ст.    5    ФЗ «О рекламе» от 13.03.2006г.    № 38-ФЗ.  Рассмотрение дела назначено на 07.02.2012г.    в 14    часов по адресу:    г.    Иркутск,    ул.    Российская,    17,    каб.    619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1-13    05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