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Антимонопольного органа оставлено в сил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4.10.2011    года,    Арбитражным судом Иркутской области объявлена резолютивная часть решения по делу -1187/2011,    которым в заявленных ООО «Телерадиокомпания </w:t>
      </w:r>
      <w:r>
        <w:rPr>
          <w:rFonts w:ascii="Times New Roman" w:hAnsi="Times New Roman"/>
          <w:sz w:val="24"/>
        </w:rPr>
        <w:t xml:space="preserve">䋗 </w:t>
      </w:r>
      <w:r>
        <w:rPr>
          <w:rFonts w:ascii="Times New Roman" w:hAnsi="Times New Roman"/>
          <w:sz w:val="24"/>
        </w:rPr>
        <w:t>канал» требованиях,    о признании незаконным и отмене постановления УФАС России по Иркутской области № 371    от 10.12.2010г.    отказа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3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