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по факту распространения в эфире телепрограммы «Иркутское время» на телеканале ТНТ – г.    Иркутск      рекламы      салона обуви «ECCO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01.2012    года Иркутским УФАС России возбуждено дело по факту распространения 16.08.2011    г.    и 17.08.2011    г.    в эфире телепрограммы «Иркутское время» на телеканале ТНТ – г.    Иркутск  рекламы следующего содержания:    «В салонах обуви «ECCO» последние скидки до 50%!    ТЦ «Вояж» и «Фортуна Гранд».    Видеоролик сопровождается следующим закадровым аудиотекстом:  «В салонах обуви «ECCO» последние скидки до 50%!    ТЦ «Вояж» и «Фортуна Гранд».    Указанная реклама содержит признаки нарушения требований  части 7    статьи 5    Федерального Закона «О рекламе».    Рассмотрение дела назначено на 01.02.2012    г.    в 10    часов по адресу:    г.    Иркутск,    ул.    Российская,    17,    кааб.    61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6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