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м от 26.12.2011г.    жалоба ЗАО «Байкалвестком» на действия Управления Роспотребнадзора по Иркутской области,   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от 26.12.2011г.    жалоба ЗАО «Байкалвестком» на действия Управления Роспотребнадзора по Иркутской области,    связанные с проведением запроса котировок (номер извещения 0134100006011000089)    на закупку карт оплаты мобильной связи для нужд Управления Федеральной службы по надзору в сфере защиты прав потребителей и благополучия человека по Иркутской области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8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