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омиссия Иркутского УФАС России рассмотрела жалобу ИП Рыцевой Н.Ш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обоснованной жалобу ИП Рыцевой Н.Ш.    на действия на действия организатора конкурса – Комитета по жилищно-коммунальному хозяйству администрации г.Иркутска,    связанные с проведением следующих конкурсов:</w:t>
        <w:br/>
        <w:t> -    на право заключения договора на осуществление регулярных перевозок пассажиров и багажа автомобильным транспортом в городском сообщении по маршрутам регулярных перевозок №,    8,    10к,    13,    18,    23,    28,    29,    31,    33,    34,    37,    38,    39,    43,    54,    55,    67    на территории города Иркутска;</w:t>
        <w:br/>
        <w:t>-    на право заключения договора на осуществление регулярных перевозок пассажиров и багажа автомобильным транспортом в городском сообщении по маршрутам регулярных перевозок №,    26,    28р,    42,    57,    65    на территории города Иркутска;</w:t>
        <w:br/>
        <w:t>-    на право заключения договора на осуществление регулярных перевозок пассажиров и багажа автомобильным транспортом в городском сообщении по маршрутам регулярных перевозок №,    17,20,    40,    56,    72,    90    на территории города Иркутска;</w:t>
        <w:br/>
        <w:t>-    на право заключения договора на осуществление регулярных перевозок автобусами по маршрутам:    №,    9,    10,    14,    15,    25,    30,    63,    66    на территории города Иркутска;</w:t>
        <w:br/>
        <w:t>-    на право заключения договора на осуществление регулярных перевозок пассажиров и багажа автомобильным транспортом по маршрутам регулярных пассажирских  перевозок на территории города Иркутска:    №,    2к,    3,    7к,    10т,    11,    77,    80,    88;</w:t>
        <w:br/>
        <w:t>-    на право заключения договора на осуществление регулярных перевозок пассажиров и багажа автобусами по маршрутам регулярных перевозок №,    22,    49,    61,    62,    64,    70,    84    на территории города Иркутска;</w:t>
        <w:br/>
        <w:t>-    на право заключения договора на осуществление регулярных перевозок пассажиров и багажа автобусами по маршрутам регулярных перевозок №к,    4с,    27,    32,    85,    87,    91,    92,    95    на территории города Иркутска.</w:t>
        <w:br/>
        <w:t>            Организатору торгов – Комитету по жилищно-коммунальному хозяйству администрации г.Иркутска -  выдано предписание о совершении действий,    направленных на устранение нарушений порядка организации торгов,    путем внесения изменений в извещение о проведении торгов 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8    07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