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основании поступившего в Иркутское УФАС России ходатайства главе администрации Лесогорского муниципально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сновании поступившего в Иркутское УФАС России ходатайства главе администрации Лесогорского муниципального образования Каширцеву П.А.    предоставлена рассрочка исполнения постановления № 374    от 15.12.2011г.    о назначении административного наказания сроком на три месяц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9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