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м  от 11.01.2012г.    жалоба ООО «Велес» на действия единой комиссии администрации Зиминского городского муниципального образования,   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 от 11.01.2012г.    жалоба ООО «Велес» на действия единой комиссии администрации Зиминского городского муниципального образования,    признана связанные с отказом в допуске к участию в открытом аукционе в электронной форме (номер извещения 0134300038411000104)    на право заключить муниципальный контракт на выборочный капитальный ремонт в здании хирургического отделения МУЗ «Зиминская городская больница» необоснованной.    В ходе внеплановой проверки в действиях заказчика -    МУЗ «Зиминская городская больница» установлены нарушения ч.    2    ст.    34,    ч.    1    ст.41.6    Федерального закона № 94-ФЗ.    На основании решения заказчику,    уполномоченному органу,    аукционной комиссии уполномоченного органа выдано предписание  от 11.01.2011г.    об устранении нарушений требований Федерального закона  № 94-ФЗ,    путем аннулирова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4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