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образования администрации Ангарского муниципального образования нарушило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1.2011г.    Комиссией Иркутского УФАС России по рассмотрению дела,    возбужденного на основании заявления ООО «Контакт плюс»,  Управление образования администрации Ангарского муниципального образования признано нарушившим пункт 5    части 1    статьи 15    Федерального закона от 26.07.2006    г.    № 135-ФЗ «О защите конкуренции»,    в части установления для учреждений образования Ангарского муниципального образования ограничений выбора хозяйствующих субъектов,    осуществляющих сбор и вывоз твердых бытовых отхо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1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