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ИнвестБизнесСтрой» признано нарушившим п 4.    ч.    1.    ст.    14    ФЗ от 26.06.2006    № 135-ФЗ «О защите конкуренци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.01.2012    г.    Комиссией Иркутского УФАС России объявлена резолютивная часть решения  № 19    о признании ООО «ИнвестБизнесСтрой» нарушившим п 4.    ч.    1.    ст.    14    ФЗ от 26.06.2006    № 135-ФЗ «О защите конкуренции»,    в части незаконного использования средств индивидуализации юридического лица ООО «ИркутскБайкалстрой» и выдачи предписания о прекращении нарушения антимонопольного законодательств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01    06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