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жалобу ООО «Бизнес Технолог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ОО «Бизнес Технологии» на действия аукционной комиссии Уполномоченного органа – Агентства по государственному заказу Иркутской области,    связанные с рассмотрением первых частей заявок на участие в открытом аукционе в электронной форме № 1124    -    ЭА/12    на право заключения государственного контракта на поставку автоматического гематологического  анализатора (реестровый ),    необоснованной.Уполномоченному органу,    Заказчику выдано предписание об устранении нарушений ч.4    ст.41.9,    ч.3.1    ст.34    Закона о размещении заказов путем аннулирования торг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6    08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