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ОАО «МегаФон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АО «МегаФон» на положения извещения о проведении запроса котировок на право заключения государственного контракта на оказание услуг мобильной связи для нужд ФГБОУ ВПО «ИГУ» (реестр.)    -    обоснованной.    Заказчику -    ФГБОУ ВПО «ИГУ» выдано предписание об устранении нарушений путем отмены запроса котиро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10    0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