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Иркутского УФАС России рассмотрела жалобу ОАО «ПО «Уральский оптико-механический завод» имени Э.С.Яламова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АО «ПО «Уральский оптико-механический завод» имени Э.С.Яламова» на положения документации об открытом аукционе в электронной форме на право заключения государственного контракта на поставку медицинского оборудования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3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