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16    дел по факту распространения в газете «Обучение в Иркутске» № 3    от 20.09.2011    г.    рекламы без пометки «реклама» или пометки «на правах рекламы»,    а также в связи с превышением объема распространяемой реклам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02.2012    года Иркутским УФАС России возбуждено 16    дел по факту распространения рекламы в газете «Обучение в Иркутске» № 3    от 20.09.2011    г.    Указанная реклама содержит признаки нарушения требований  статьи 16    Федерального Закона «О рекламе».    Рассмотрение дела назначено на 29.02.2012    г.    с 09    часов 00    минут до 12    часов 30    минут по адресу:    г.    Иркутск,    ул.    Российская,    17,    каб.    61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5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