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Жалоба ЗАО «Росгидромашмаркет» признана обоснованной.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ей Управления признана обоснованной жалоба ЗАО «Росгидромашмаркет» на действия ФГКУ комбинат «Прибайкалье» Росрезерва,    связанные с проведением запроса котировок  на поставку насосов.    ФГКУ комбинат «Прибайкалье» Росрезерва,    котировочной комиссии выдано предписание об устранении нарушений законодательства РФ о размещении заказов путём отмены запроса котировок,    отмены протокола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2-15    05:5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