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миссией Иркутского УФАС России была рассмотрена жалоба ООО «Армавир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Иркутского УФАС России признала жалобу ООО «Армавир» на действия Единой комиссии уполномоченного органа – Администрации города Черемхово,    связанные с отказом в допуске к участию в открытом аукционе в электронной форме на право заключения муниципального контракта «выбор подрядчика на благоустройство исторических мест в городе Черемхово для нужд отдела капитального строительства администрации города Черемхово» (реестр.    № 0134300016011000396)    -    необоснованной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2-20    05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