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правлением ФАС по Иркутской области принято решение о прекращение дела о нарушении антимонопольного законодательства возбужденного в отношении администрации города Иркутска по признакам нарушения ч.    1    ст.    15    ФЗ «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АС по Иркутской области принято решение о прекращение дела о нарушении антимонопольного законодательства возбужденного в отношении администрации города Иркутска по признакам нарушения ч.    1    ст.    15    ФЗ «О защите конкуренции» от 26.07.2006    г.    № 135-ФЗ,    выразившегося в заключении  договора аренды нежилого помещения  № 5976    от 20.04.2010г.    с ИП Гордеевой Е.В.    на новый срок без проведения торгов и без предварительного согласия антимонопольного органа на предоставление муниципальной преференции,    в связи с предоставлением отдельному хозяйствующему субъекту преимуществ в осуществлении предпринимательской деятельности,    путем передачи прав владения и пользования муниципальным имуществом,    которые обеспечивают ему более выгодные условия предпринимательской деятельности,    в нарушение порядка установленного законом,    что приводит или может привести к недопущению,    ограничению,    устранению конкуренцию,    в связи с отсутствием в рассматриваемых комиссией действиях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2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