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143    от 22.02.2012г.    жалоба ОАО «Дорожная служба Иркутской области» на действия (бездействия)    заказчика,    уполномоченного органа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№ 143    от 22.02.2012г.    жалоба ОАО «Дорожная служба Иркутской области» на действия (бездействия)    заказчика,    уполномоченного органа,    связанные с проведением открытого аукциона в электронной форме -ЭА/12    на право заключения государственного контракта на выполнение работ по капитальному ремонту мостового перехода через ручей на 157    км автомобильной дороги Усть-Ордынский -    Качуг в Баяндаевском районе Иркутской области,    признана необоснованной.    В результате проведения внеплановой проверки Комиссией Иркутского УФАС России в действиях агентства по государственному заказу Иркутской области установлены нарушения Закона о размещении заказов,    и уполномоченному органу выдано предписание  от 22.02.2012г.   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2    0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