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Джем Сервис» привлечено к административной ответственности,    за нарушения требований ФЗ «О рекламе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марта 2012    года,    заместителем руководителя Иркутского УФАС России,    за совершенное административное правонарушение,    предусмотренного частью 1    статью 14.3    КоАП РФ,    в отношении ООО «Джем Сервис» вынесено постановление о назначении административного наказания в размере 100    5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5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