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по признакам нарушения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Иркутской области в целях осуществления государственного контроля по соблюдению требований рекламного законодательства и пресечения распространения ненадлежащей рекламы возбуждено дело № 391    по признакам нарушения рекламного законодательства,    по факту распространения в газете «Восточно – Сибирская ПРАВДА  Иркутский Репортер» № 51    (26394)    от 14.05.2011г.    на стр.    7    рекламы биологически активной добавки,    под заголовком «ПАН-ЦУЙ фантастическая потенция!».К участию в деле привлечены:    ООО «ЮДОМА» и ЗАО «Восточно–Сибирская прав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6    0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