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Техносистема» признана 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.03.2012г.    Комиссией Управления признана обоснованной жалоба ООО «Техносистема» на действия единой комиссии Агентства по государственному заказу Иркутской области,  Агентства по государственному заказу Иркутской области,    связанные с отказом в допуске к участию в открытом аукционе в электронной форме на поставку технических средств реабилитации – кресел-колясок,    кресел-стульев с санитарным оснащением для инвалидов Иркутской области.    Единой комиссии Агентства по государственному заказу Иркутской области,  Агентству по государственному заказу Иркутской области,    ООО «РТС-тендер» выдано предписание об устранении нарушения ч.    5    ст.    41.9    Закона путём отмены протоколов и проведения повторных процедур в соответствии с законодательством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15    05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