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 от 13.03.2012г.    жалоба ООО «ЭлиТ-СервиС» на действия Управления Федеральной службы судебных приставов по Иркутской област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 от 13.03.2012г.    жалоба ООО «ЭлиТ-СервиС» на действия Управления Федеральной службы судебных приставов по Иркутской области,    связанные с проведением запроса котировок (номер извещения 0134100009912000065)    на право заключения государственного контракта на оказание услуг по оценке арестованного имущества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0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