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нспекцией Управления Федеральной антимонопольной службы по Иркутской области в период с </w:t>
      </w:r>
      <w:r>
        <w:rPr>
          <w:rFonts w:ascii="Times New Roman" w:hAnsi="Times New Roman"/>
          <w:b/>
          <w:sz w:val="28"/>
        </w:rPr>
        <w:t>䋠</w:t>
      </w:r>
      <w:r>
        <w:rPr>
          <w:rFonts w:ascii="Times New Roman" w:hAnsi="Times New Roman"/>
          <w:b/>
          <w:sz w:val="28"/>
        </w:rPr>
        <w:t xml:space="preserve">» февраля 2012    года по </w:t>
      </w:r>
      <w:r>
        <w:rPr>
          <w:rFonts w:ascii="Times New Roman" w:hAnsi="Times New Roman"/>
          <w:b/>
          <w:sz w:val="28"/>
        </w:rPr>
        <w:t>䋠</w:t>
      </w:r>
      <w:r>
        <w:rPr>
          <w:rFonts w:ascii="Times New Roman" w:hAnsi="Times New Roman"/>
          <w:b/>
          <w:sz w:val="28"/>
        </w:rPr>
        <w:t>» марта 2012    года проведена внеплановая выездная проверка соблюдения требований рекламного законодательства при распространении рекламы 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 </w:t>
      </w:r>
      <w:r>
        <w:rPr>
          <w:rFonts w:ascii="Times New Roman" w:hAnsi="Times New Roman"/>
          <w:sz w:val="24"/>
        </w:rPr>
        <w:t>Инспекцией Управления Федеральной антимонопольной службы по Иркутской области при распространении рекламы в журналах «Я покупаю-Иркутск» ноябрь 2011    года № 1    и  «Я покупаю-Иркутск» декабрь 2011    – январь 2012    года № 2    выявлено 4    факта распространения рекламы,    содержащей признаки нарушения Федерального закона «О рекламе» от 13.03.2006г.    № 38-ФЗ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3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