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Хирастом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у ООО «Хирастом» на действия аукционной комиссии,    связанные с рассмотрением первых частей заявок на участие в открытом аукционе в электронной форме на поставку стоматологической установки для Муниципального бюджетного учреждения здравоохранения «Стоматологической поликлиники № 1    г.    Иркутска» (извещение № 0134300079212000108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2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