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йствия ИП Бокаревой О.В.    на рынке реализации меховых изделий признаны недобросовестной конкуренци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.04.2012    г.    Иркутским  УФАС России по рассмотрению дела,    возбужденного на основании заявления ИП Тарасовой О.В.,  ИП Бокарева О.В.    признана нарушившей п.4    ч.1    ст.14    ФЗ «О защите конкуренции»  в результате осуществления действий,    признаваемых недобросовестной конкуренцией,    в части  введения в оборот товаров с  обозначением  «TANGO&amp;co»,    «TANGO»,    сходного до степени смешения в первом случае и тождественного -    во втором,    с зарегистрированным товарным знаком «TANGO» своего конкурента -    ИП Тарасовой О.В.,  чем вызывает либо может вызвать смешение в отношении товаров и ввести в заблуждение потребителей продукции,    направленное на приобретение преимуществ в предпринимательской деятельности,    противоречащие положениям действующего законодательства,    обычаям делового оборота,    требованиям добропорядочности,    разумности и справедливости «TANGO&amp;co» и может причинить убытки либо нанести вред деловой репутации конкурента – ИП Тарасовой О.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4    05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