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№ 239    от 02.04.2012г.    Комиссии Управления Федеральной антимонопольной службы по Иркутской области жалоба ООО «Технология инноваций» на действия аукционной комиссии администрации Ангарского муниципального образования,   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м № 239    от 02.04.2012г.    Комиссии Управления Федеральной антимонопольной службы по Иркутской области жалоба ООО «Технология инноваций» на действия аукционной комиссии администрации Ангарского муниципального образования,    связанные с проведением открытого аукциона в электронной форме (номер извещения 0134300042612000036)    на право заключить договор на выполнение работ по ремонту помещений первого этажа и подвала здания муниципального бюджетного учреждения дополнительного образования детей «Станция юных техников»,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5    05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