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Комиссией Иркутского УФАС России дело в отношении ИП Балашевой И.В.    прекращено в связи с отсутствием в рассматриваемых комиссией действиях нарушения антимонопольного законодательства.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05    апреля 2012г.    Иркутским УФАС России прекращено дело,    возбужденное в отношении  ИП Балашевой И.А.    по признакам нарушения  требований части 1    статьи 14    Федерального закона «О защите конкуренции» от 26.07.2006    г.    № 135    – ФЗ,  выразившихся в совершении действий по установлению вагончика (платки)    около здания РОВД по Слюдянскому району Иркутской области,    направленных на получение необоснованных преимуществ при ведении предпринимательской деятельности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2-04-18    06:17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