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ТЕСЛ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ТЕСЛА» на положения документации об открытом аукционе в электронной форме на право заключения муниципального контракта на выполнение работ по строительству остановочных пунктов в количестве 28    штук на территории Бодайбинского муниципального образования реестровый № 0134300028112000016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9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