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ТСК «Подрядчик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.04.2012г.    в Иркутское УФАС России поступила жалоба ООО ТСК «Подрядчик» на действия аукционной комиссии открытого аукциона в электронной форме  на выполнение работ по ремонту автомобильной дороги «Подъезд к п.    Кирзаводской» на участках км 12,    км 13,    км 14-км 17    в Чунском районе Иркутской области,    на положения документации об открытом аукционе в ЭФ 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4    07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