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Управляющая компания «Центральный рынок» г.Братска прекра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04.2012    г.    Комиссией Иркутского УФАС России прекращено дело по ч.    1    ст.    10    ФЗ «О защите конкуренции» от 26.07.2006г.    № 135-ФЗ в отношении ООО «Управляющая компания «Центральный рынок» в связи с отсутствием нарушения антимонопольного законодательства в рассматриваемых комиссией действ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7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