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№ 327    от 23.04.2012г.    Управления Федеральной антимонопольной службы по Иркутской области жалоба ООО «Научно-Производственный Центр «Земельные ресурсы Сибири» на действия администрации муниципального образования «Жигаловский район»,    связанные с п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327    от 23.04.2012г.    Управления Федеральной антимонопольной службы по Иркутской области жалоба ООО «Научно-Производственный Центр «Земельные ресурсы Сибири» на действия администрации муниципального образования «Жигаловский район»,    связанные с проведением открытого конкурса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7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