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Рекламное агентство «МЕДИАИНФОР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Рекламное агентство «МЕДИАИНФОРМ» на действия Единой комиссии  Уполномоченного органа -    Агентства по государственному заказу Иркутской области,    связанные с подведением итогов открытого аукциона в электронной форме на оказание услуг по освещению деятельности министерства по физической культуре,    спорту и молодежной политике Иркутской области на радио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2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