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я Иркутского УФАС России рассмотрела жалобу ООО «Группа компаний «Сервисные технологии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омиссия Иркутского УФАС России признала жалобу ООО «Группа компаний «Сервисные технологии» на действия Единой комиссии Заказчика – Иркутской таможни,    связанные с рассмотрением первых частей заявок на участие в открытом аукционе в электронной форме на право заключения государственного контракта на оказание услуг по уборке помещений и территорий и выполнение работ по техническому содержанию и эксплуатации объектов Иркутской таможни,    в период с 01.07.2012г.    по 31.12.2012г.    (реестровый )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10    06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