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Министерства внутренних дел РФ по г.Иркутску допустило нарушение антимонопольного законодательства,    которое привело (могло привести)    к ограничению конкуренции на рынке ритуально-похорон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5.2012    г.    Иркутским  УФАС России Управление Министерства внутренних дел РФ по г.Иркутску признано  нарушившим ч.    1    ст.    15    Федерального закона от 26.07.2006 г.    № 135-ФЗ «О защите конкуренции»,    в части издания распоряжения №  292р от 14.06.2011г.    «Об организации работы по вывозу граждан с мест их обнаружения»,    в том числе в редакции распоряжения  от 29.08.2011г.    «О внесении изменений в распоряжение УВД по г.Иркутску № 292р от 14.06.2011г.»,    которое ограничивает (либо может ограничить)    конкуренцию на рынке ритуально-похоронного обслуживания в г.Иркутске,    поскольку предоставляет отдельному хозяйствующему субъекту доступ к информации в приоритетном порядке,    а также ограничивает выбор хозяйствующих субъектов,    осуществляющих комплекс ритуально-похоронных услуг</w:t>
        <w:br/>
        <w:t> </w:t>
        <w:br/>
        <w:t>Решение № 380    от 22.05.2012г.    и предписание № 90    от 22.05.2012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