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Градостроительство» признана частично 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.06.2012г.    Комиссией Управления признана частично обоснованной жалоба ООО «Градостроительство» на действия заказчика -    администрация МО «Аларский район»,    конкурсной комиссии заказчика,    связанные с результатами оценки и сопоставления заявок на участие в открытом конкурсе  на выполнение научно-исследовательской работы по разработке комплексного проекта развития территорий МО Аларского района Иркутской области,    в том числе на подготовку проектов генеральных планов и правил землепользования и застройки МО.    Заказчику,    конкурсной комиссии выдано предписание об аннулировании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04    06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