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Автоматика-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Автоматика-С» на положения документации об открытом аукционе в электронной форме -08/46    на право заключить муниципальный контракт на приобретение и установку дорожных контроллеров и устройств для обеспечения передачи информации по каналам сотовой связи (реестровый 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6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