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РегионСпецТранс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РегионСпецТранс» на действия Единой комиссии Уполномоченного органа – Агентства по государственному заказу Иркутской области,    связанные с рассмотрением первых частей заявок на участие в открытом аукционе в электронной форме -ЭА/12    на право заключения государственного контракта на выполнение работ по капитальному ремонту помещений отдела по Усть-Илимскому району и г.    Усть-Илимск в управлении службы ЗАГС Иркутской области (реестровый 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6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