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МАК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МАКС на действия заказчика – Администрации муниципального образования «Катангский район»,    связанные с утверждением конкурсной документации по проведению открытого конкурса на право заключения муниципального контракта на выполнение научно -    исследовательской работы по подготовке проектов генеральных планов и правил землепользования и застройки муниципальных образований Катангского района Иркутской области:    Ербогаченского МО,    Преображенского МО,    Непского МО,    Подволошинского МО (реестр.    )    -    необоснованной.</w:t>
        <w:br/>
        <w:t>Вместе с тем,    в ходе проведения внеплановой проверки,    в действиях конкурсной комиссии заказчика были выявлены нарушения,    в связи с чем,    Комиссией Иркутского УФАС России – заказчику,    конкурсной комиссии было выдано предписание об устранении допущенных нарушений путем аннулирова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8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