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Оценка и Консалтинг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необоснованной жалоба ООО «Оценка и Консалтинг» на действия аукционной комиссии уполномоченного органа,    связанные с проведением открытого аукциона в электронной форме на право заключения государственного контракта выполнение работ по государственной кадастровой оценке земельных участков в составе земель населенных пунктов на территории Иркутской области -    извещение № 013420000011200153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4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