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Градостроительство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что предмет жалобы ООО «Градостроительство» на действия Заказчика – Администрации МО «Баяндаевский район» Иркутской области,    связанные с проведением открытого конкурса на право заключения муниципального контракта «Выполнение научно-исследовательской работы по подготовке проектов генеральных планов и правил землепользования и застройки  муниципальных образований Баяндаевского района Иркутской области:    МО «Ользоны»,    МО «Гаханы»,    МО «Нагалык»,    МО «Хогот»,    МО «Васильевск»,    МО «Тургеневка»,    МО «Покровка»,    МО «Половинка»,    МО «Кырма» (реестровый )    не относится к компетенции ФАС России (территориального орган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9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