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СК «Байс» признана необоснованной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.06.2012г.    Комиссией Управления признана необоснованной жалоба ООО СК «Байс» на действия аукционной комиссии Агентства по государственному заказу Иркутской области,    связанные с отказом в допуске к участию в открытом аукционе в электронной форме  на выполнение работ по реконструкции здания ДЮСШ «Атланты» по ул.    Академической в г.    Иркутс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22    05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