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доставки японской кухни «LOVE    SUSHI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 </w:t>
      </w:r>
      <w:r>
        <w:rPr>
          <w:rFonts w:ascii="Times New Roman" w:hAnsi="Times New Roman"/>
          <w:sz w:val="24"/>
        </w:rPr>
        <w:t>19.06.2012г.    решением Комиссии Иркутского УФАС России реклама доставки японской кухни «LOVE    SUSHI»,    распространенная 20.02.2012    г.    в помещении по адресу:    г.    Иркутск,    ул.    Российская,    17,    признана ненадлежащей в связи с нарушением требований ст.    8    ФЗ «О рекламе» от 13.03.2006г.    № 38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2    0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