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ОО «Сибирская» признано виновным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Сибирская» признано виновным в совершении административного правонарушения,    предусмотренного частью 1    статьи 14.32    КоАП РФ,    выразившегося в осуществлении ООО «Сибирская» согласованных действий по одновременному заключению агентских договоров на  совершение юридических и фактических действий по заключению договоров на предоставление Операторам связи возможности использования мест общего пользовании,    входящих в состав общего имущества многоквартирных домов в г.    Иркутске,    что привело к установлению или поддержанию цен (тарифов),    скидок,    надбавок (доплат),    нацен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0    05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