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Точприбор Северо-Запад» на действия аукционной коми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Точприбор Северо-Запад» обратилось с жалобой аукционной комиссии Агентства по государственному заказу Иркутской области,    связанные с размещением открытого аукциона в электронной форме на поставку пресса для испытаний асфальтобетонных материалов – извещение № 0134200000112002152.</w:t>
        <w:br/>
        <w:t>Рассмотрение указанной жалобы назначено на 29.06.2012    г.    в 14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5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