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м ФАС по Иркутской области возбуждены 5    дел о нарушении антимонопольного законодательства в отношении КУМИ администрации Иркутского районного муниципального образова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м ФАС по Иркутской области возбуждены 5    дел о нарушении антимонопольного законодательства в отношении КУМИ администрации Иркутского районного муниципального образования по признакам нарушения ч.    1    ст.    17.    1    ФЗ «О защите конкуренции» от 26.07.2006г.  в связи с заключением договоров аренды муниципального имущества с хозяйствующими субъектами без проведения торг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6-26    07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